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ITALIANO</w:t>
      </w:r>
      <w:r>
        <w:br w:type="page"/>
      </w:r>
    </w:p>
    <w:p>
      <w:pPr>
        <w:pStyle w:val="TextBody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L’insegnante legge all’alunno la seguente storia  piu’ volte. Poi procede alla somministrazione delle domande di comprensione a risposta multipla,  alle quali l’alunno deve rispondere, sarà il docente a porre una crocetta sulla risposta dat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ITOLO: “LA CASETTA NUOVA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L (CANE)                                                                                     DIN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3432175" cy="4762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HA UNA  CASA  TUTTA NUOV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drawing>
          <wp:inline distT="0" distB="0" distL="0" distR="0">
            <wp:extent cx="5713730" cy="47605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GGI HA INVITATO IL GATTO  ME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</w:t>
      </w:r>
      <w:r>
        <w:rPr/>
        <w:drawing>
          <wp:inline distT="0" distB="0" distL="0" distR="0">
            <wp:extent cx="4685665" cy="51523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20650</wp:posOffset>
            </wp:positionV>
            <wp:extent cx="3816985" cy="3723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E LA RANA   LORINA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PER GIOCARE A PALLA  </w:t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80645</wp:posOffset>
            </wp:positionV>
            <wp:extent cx="2857500" cy="2857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OI HA PREPARATO TRE TAZZE</w:t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400300" cy="3200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86690</wp:posOffset>
            </wp:positionV>
            <wp:extent cx="2400300" cy="3200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40335</wp:posOffset>
            </wp:positionV>
            <wp:extent cx="2400300" cy="3200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N LATTE E TANTI BISCOTT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271010" cy="31629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E QUESTA NOTTE DORMIRANNO TUTTI E </w:t>
      </w:r>
      <w:r>
        <w:rPr>
          <w:b/>
          <w:bCs/>
          <w:szCs w:val="28"/>
        </w:rPr>
        <w:t>TRE</w:t>
      </w:r>
      <w:r>
        <w:rPr>
          <w:b/>
          <w:bCs/>
        </w:rPr>
        <w:t xml:space="preserve"> NELLA NUOVA CASETTA!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190365" cy="41503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163955</wp:posOffset>
            </wp:positionV>
            <wp:extent cx="1828800" cy="2057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56765" cy="3163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780" cy="2452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ISPONDI ADESSO ALLE SEGUENTI DOMAND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E SI CHIAMA IL CANE?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NO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UFFI 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BUFFI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E SI CHIAMA IL GATTO?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LEO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EO 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ANDRE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CHI HA INVITATO IL CANE DINO A GIOCARE A CASA SUA?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IL GATTO E IL TOPO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SOLO UNA RANA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IL GATTO E LA RANA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I TRE AMICI GIOCANO TUTTI INSIEME, A CHE COSA?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NASCONDINO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 PALLA 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AL SALTO DELLA CORDA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SA MANGIANO A MERENDA?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IL PANINO CON IL SALAME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L’INSALATA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LATTE E BISCOTTI</w:t>
      </w:r>
    </w:p>
    <w:p>
      <w:pPr>
        <w:pStyle w:val="TextBody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6)QUANTE TAZZE PREPARA DINO?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DUE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TR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CINQUE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7)I TRE AMICI DECIDONO DI DORMIRE TUTTI INSIEME, DOVE                      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RMONO?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CASA DELLA RANA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NELLA NUOVA CASA DEL CANE DINO</w:t>
      </w:r>
    </w:p>
    <w:p>
      <w:pPr>
        <w:pStyle w:val="TextBody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SOTTO UN ALBER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9:00Z</dcterms:created>
  <dc:creator>Matte</dc:creator>
  <dc:description/>
  <dc:language>en-US</dc:language>
  <cp:lastModifiedBy>valmusica</cp:lastModifiedBy>
  <dcterms:modified xsi:type="dcterms:W3CDTF">2006-10-09T14:06:00Z</dcterms:modified>
  <cp:revision>3</cp:revision>
  <dc:subject/>
  <dc:title>PROVA DI ITALIANO</dc:title>
</cp:coreProperties>
</file>